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8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Yenişehir Belediye Meclisi’nin 03.10.2016 tarih ve 137 sayılı kararı ile; Mersin İli, Yenişehir İlçesi, Bahçe Mahallesi, 18 L-I pafta, 11125 ada, 83 numaralı parsele ilişkin 1/1000 ölçekli uygulama imar planı değişikliği</w:t>
      </w:r>
      <w:r>
        <w:rPr>
          <w:rFonts w:eastAsia="Times New Roman"/>
          <w:sz w:val="24"/>
          <w:szCs w:val="24"/>
        </w:rPr>
        <w:t xml:space="preserve"> </w:t>
      </w:r>
      <w:r>
        <w:rPr>
          <w:sz w:val="24"/>
          <w:szCs w:val="24"/>
        </w:rPr>
        <w:t>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Yenişehir İlçesi, Bahçe Mahallesi, 18 L-I pafta, 11125 ada, 83 numaralı parsel, Mersin Büyükşehir Belediye Meclisi’nin 13.05.2016 tarih ve 479 sayılı kararı ile onaylanarak yürürlüğe giren 1/5000 ölçekli nazım imar planında “Ticaret Alanı” olarak planlı bulunmaktadır.</w:t>
      </w:r>
    </w:p>
    <w:p>
      <w:pPr>
        <w:pStyle w:val="Normal"/>
        <w:ind w:firstLine="708"/>
        <w:jc w:val="both"/>
        <w:rPr>
          <w:sz w:val="24"/>
          <w:szCs w:val="24"/>
        </w:rPr>
      </w:pPr>
      <w:r>
        <w:rPr>
          <w:sz w:val="24"/>
          <w:szCs w:val="24"/>
        </w:rPr>
        <w:t>Yenişehir Belediye Meclisi’nin söz konusu kararında “… değişiklik teklifinin Nazım İmar Planına uygun olması, uygulama sonucu oluşacak parsel miktarında artış olmaması, teklife konu parsellerin cephe aldığı yol genişliği (35 m.) ve özellikle ticari kullanımların yer seçtiği bir bölgede yer alması, 07.10.2015 onay tarihli Yenişehir Belediyesi Jeolojik-Jeoteknik Etüd Raporuna göre söz konusu parsel Önlemli Alan-5.1 lejantlı alan sınırları içerisinde kalmakta olup uygulama öncesinde yapılacak olan zemin etüt çalışmasında bu bilgilerin de değerlendirilmesi ve buna göre uygulama yapılması şartı ile kabul edildiği” belirtilmektedir.</w:t>
      </w:r>
    </w:p>
    <w:p>
      <w:pPr>
        <w:pStyle w:val="Normal"/>
        <w:spacing w:lineRule="auto" w:line="276"/>
        <w:ind w:firstLine="708"/>
        <w:jc w:val="both"/>
        <w:rPr>
          <w:color w:val="000000"/>
          <w:sz w:val="24"/>
          <w:szCs w:val="24"/>
        </w:rPr>
      </w:pPr>
      <w:r>
        <w:rPr>
          <w:sz w:val="24"/>
          <w:szCs w:val="24"/>
        </w:rPr>
        <w:t>Yenişehir İlçesi, tapuda Bahçe Mahallesi, 11125 ada, 83 No.lu parsele ilişkin 1/1000 ölçekli uygulama imar planında plan değişikliği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47:00Z</cp:lastPrinted>
  <dcterms:modified xsi:type="dcterms:W3CDTF">2016-11-21T13:47:00Z</dcterms:modified>
  <cp:revision>131</cp:revision>
  <dc:subject/>
  <dc:title/>
</cp:coreProperties>
</file>